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-118745</wp:posOffset>
                </wp:positionV>
                <wp:extent cx="3145790" cy="174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Asociación de Belenistas Portuen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“Ángel Martínez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C.I.F.  G11222262         C/ Postigo, 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     Apdo. de correos 1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11500 El Puerto de Santa María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(Cadiz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abportuense@telefonica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http://www.telefonica.net/web2/abportuense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lang w:val="en-US"/>
                              </w:rPr>
                              <w:t>Telf. 956 870 16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7pt;height:137.7pt;mso-wrap-distance-left:9.05pt;mso-wrap-distance-right:9.05pt;mso-wrap-distance-top:0pt;mso-wrap-distance-bottom:0pt;margin-top:-9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Asociación de Belenistas Portuen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“Ángel Martínez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C.I.F.  G11222262         C/ Postigo, 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 xml:space="preserve">       Apdo. de correos 1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11500 El Puerto de Santa María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(Cadiz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lang w:val="en-US"/>
                          </w:rPr>
                          <w:t>abportuense@telefonica.net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lang w:val="en-US"/>
                          </w:rPr>
                          <w:t>http://www.telefonica.net/web2/abportuense/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</w:t>
                      </w:r>
                      <w:r>
                        <w:rPr>
                          <w:lang w:val="en-US"/>
                        </w:rPr>
                        <w:t>Telf. 956 870 16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/>
        <w:object w:dxaOrig="9873" w:dyaOrig="76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.55pt;height:79.3pt" filled="f" o:ole="">
            <v:imagedata r:id="rId7" o:title=""/>
          </v:shape>
          <o:OLEObject Type="Embed" ProgID="" ShapeID="ole_rId6" DrawAspect="Content" ObjectID="_733086319" r:id="rId6"/>
        </w:object>
      </w:r>
      <w:r>
        <w:rPr>
          <w:sz w:val="24"/>
        </w:rPr>
        <w:t xml:space="preserve">                                                                                      </w:t>
      </w:r>
      <w:r>
        <w:rPr/>
        <w:object w:dxaOrig="1560" w:dyaOrig="3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04pt" filled="f" o:ole="">
            <v:imagedata r:id="rId9" o:title=""/>
          </v:shape>
          <o:OLEObject Type="Embed" ProgID="" ShapeID="ole_rId8" DrawAspect="Content" ObjectID="_1173481100" r:id="rId8"/>
        </w:object>
      </w:r>
    </w:p>
    <w:p>
      <w:pPr>
        <w:pStyle w:val="Normal"/>
        <w:jc w:val="center"/>
        <w:rPr/>
      </w:pPr>
      <w:r>
        <w:rPr>
          <w:u w:val="single"/>
        </w:rPr>
        <w:object w:dxaOrig="8542" w:dyaOrig="5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0.8pt;height:21.55pt" filled="f" o:ole="">
            <v:imagedata r:id="rId11" o:title=""/>
          </v:shape>
          <o:OLEObject Type="Embed" ProgID="" ShapeID="ole_rId10" DrawAspect="Content" ObjectID="_1845237121" r:id="rId10"/>
        </w:object>
      </w:r>
      <w:r>
        <w:rPr>
          <w:sz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imados amigos Belenista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Estando próxima la celebración de la tradicional Convivencia Provincial Belenista, cuya XIV Edición tenemos el grato placer de Organiz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 por esto que nos gustaría contar con vuestra asistencia.</w:t>
      </w:r>
    </w:p>
    <w:p>
      <w:pPr>
        <w:pStyle w:val="Normal"/>
        <w:ind w:firstLine="708"/>
        <w:rPr/>
      </w:pPr>
      <w:r>
        <w:rPr>
          <w:sz w:val="24"/>
          <w:szCs w:val="24"/>
        </w:rPr>
        <w:t>Dicha convivencia se celebrara D.M. El domingo 2 de Octubre con el siguiente programa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10:00 Horas Recepción de asociaciones en la parte trasera de la Plaza de Toros (Monumento a Paquirri)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10:30 Horas Eucaristía en Honor de nuestro patrón San Francisco de Asís en la Iglesia Mayor Prioral presidida por el Sr. Obispo de Asidonia-Jerez, D. José Mazuelos Pérez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11:30 Horas Foto Oficial escalinatas de la Iglesia Mayor Prioral.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12:00 a 14:00 Horas </w:t>
      </w:r>
      <w:r>
        <w:rPr>
          <w:sz w:val="24"/>
        </w:rPr>
        <w:t>Exposición de Dioramas “Vida de Jesús” en la Capilla de la Aurora, Visitas por distintos lugares de interés de la Ciudad, Exposición de Artesanos Locales en el Auditorio San Miguel, C/ Larg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3:30 Horas Reunión de Presidente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4:30 Horas Almuerzo en el Hotel Monasterio San Miguel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17:00 Horas </w:t>
      </w:r>
      <w:r>
        <w:rPr>
          <w:sz w:val="24"/>
        </w:rPr>
        <w:t>Entrega de recuerdos a las distintas asociaciones asisten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efectos logísticos, ya que el aforo del comedor es limitado a 300 plazas, rogamos realicen reserva de plazas efectuando ingreso en el Nº 2086  0375  74  3300044372 de la Caja Inmaculada en la C/ Larga, 76. Indicando en la misma NOMBRE de la persona/asociación que realiza el ingreso, y en el apartado CONCEPTO “XIV Convivencia Provincial” remitiendo el Justificante de ingreso al Apdo. de correos 108, 1500 El Puerto de Santa Maria  o enviando Email a la dirección abportuense@telefonica.net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 plazo límite para las reservas de plazas será el Jueves 23 de Septiembre. El Importe de la Reserva será de 30 euros por adulto y habrá Menú especial Niños hasta 12 años 15 euros. Se respetara riguroso orden de inscripción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i alguna persona necesitara un menú especial (Diabéticos, Celiacos, Etc…), rogamos nos lo comuniqu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icolás García, Secreta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a: Adjunto Menú y Mapa</w:t>
      </w:r>
    </w:p>
    <w:p>
      <w:pPr>
        <w:pStyle w:val="Normal"/>
        <w:rPr/>
      </w:pPr>
      <w:r>
        <w:rPr>
          <w:sz w:val="24"/>
          <w:szCs w:val="24"/>
        </w:rPr>
        <w:t>A titulo informativo las visitas terminaran en el Hotel Monasterio San Miguel, por lo que se recomienda estacionar en el aparcamiento del Monasterio de la Victoria, junto a la estación de ferrocarr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nú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pa de bienvenida en los Jardines del Hote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peritivos en me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º Plato Patatas con cho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º Plata Carrillada con guarnició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st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06780</wp:posOffset>
            </wp:positionV>
            <wp:extent cx="5600700" cy="4457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087" t="24518" r="30063" b="30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78180</wp:posOffset>
                </wp:positionV>
                <wp:extent cx="114300" cy="3429000"/>
                <wp:effectExtent l="5080" t="635" r="355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3.4pt" to="179.95pt,3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735580</wp:posOffset>
                </wp:positionV>
                <wp:extent cx="2514600" cy="2743200"/>
                <wp:effectExtent l="3810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5.4pt" to="350.95pt,43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Bebidas (Cerveza, Refrescos, Vino blanco, Tinto, Agu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25755</wp:posOffset>
                </wp:positionV>
                <wp:extent cx="36766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glesia Mayor Prioral y Capilla de la Aur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5pt;height:28.5pt;mso-wrap-distance-left:9.05pt;mso-wrap-distance-right:9.05pt;mso-wrap-distance-top:0pt;mso-wrap-distance-bottom:0pt;margin-top:25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glesia Mayor Prioral y Capilla de la Aur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5469255</wp:posOffset>
                </wp:positionV>
                <wp:extent cx="36766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parcamiento Frente a estación Ferrocarr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5pt;height:28.5pt;mso-wrap-distance-left:9.05pt;mso-wrap-distance-right:9.05pt;mso-wrap-distance-top:0pt;mso-wrap-distance-bottom:0pt;margin-top:430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parcamiento Frente a estación Ferrocar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portuense@telefonica.net" TargetMode="External"/><Relationship Id="rId3" Type="http://schemas.openxmlformats.org/officeDocument/2006/relationships/hyperlink" Target="http://www.telefonica.net/web2/abportuense/" TargetMode="External"/><Relationship Id="rId4" Type="http://schemas.openxmlformats.org/officeDocument/2006/relationships/hyperlink" Target="mailto:abportuense@telefonica.net" TargetMode="External"/><Relationship Id="rId5" Type="http://schemas.openxmlformats.org/officeDocument/2006/relationships/hyperlink" Target="http://www.telefonica.net/web2/abportuense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9:30:00Z</dcterms:created>
  <dc:creator/>
  <dc:description/>
  <cp:keywords/>
  <dc:language>en-US</dc:language>
  <cp:lastModifiedBy>ABELEN</cp:lastModifiedBy>
  <dcterms:modified xsi:type="dcterms:W3CDTF">2011-09-06T17:52:00Z</dcterms:modified>
  <cp:revision>5</cp:revision>
  <dc:subject/>
  <dc:title/>
</cp:coreProperties>
</file>